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sz w:val="24"/>
        </w:rPr>
        <w:t>- Organ wykonawczy:</w:t>
        <w:br/>
        <w:t>|</w:t>
        <w:br/>
        <w:t xml:space="preserve">\- </w:t>
      </w:r>
      <w:r>
        <w:rPr>
          <w:rStyle w:val="StrongEmphasis"/>
          <w:sz w:val="24"/>
        </w:rPr>
        <w:t xml:space="preserve">mgr Anna Kosowicz - Dyrektor </w:t>
        <w:br/>
      </w:r>
      <w:r>
        <w:rPr>
          <w:sz w:val="24"/>
        </w:rPr>
        <w:t>\</w:t>
        <w:br/>
        <w:t xml:space="preserve">|- mgr Danuta Stawiarz - wicedyrektor do spraw dydaktycznych </w:t>
        <w:br/>
        <w:t>|</w:t>
        <w:br/>
        <w:t xml:space="preserve">|- mgr Andrzej Kowalik - wicedyrektor do spraw wychowawczych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rStyle w:val="StrongEmphasis"/>
          <w:sz w:val="24"/>
        </w:rPr>
        <w:t>\- Nauczyciele:</w:t>
      </w:r>
    </w:p>
    <w:p>
      <w:pPr>
        <w:pStyle w:val="Normal"/>
        <w:rPr/>
      </w:pPr>
      <w:r>
        <w:rPr>
          <w:sz w:val="24"/>
        </w:rPr>
        <w:t xml:space="preserve">mgr </w:t>
      </w:r>
      <w:r>
        <w:rPr>
          <w:rFonts w:cs="Verdana" w:ascii="Verdana" w:hAnsi="Verdana"/>
        </w:rPr>
        <w:t>Abramczuk Marzena – wychowanie fizyczne</w:t>
      </w:r>
    </w:p>
    <w:p>
      <w:pPr>
        <w:pStyle w:val="Normal"/>
        <w:rPr/>
      </w:pPr>
      <w:r>
        <w:rPr>
          <w:rFonts w:cs="Verdana" w:ascii="Verdana" w:hAnsi="Verdana"/>
        </w:rPr>
        <w:t>mgr Altenberg-Zych Bożena – wychowanie fizyczne</w:t>
      </w:r>
    </w:p>
    <w:p>
      <w:pPr>
        <w:pStyle w:val="Normal"/>
        <w:rPr/>
      </w:pPr>
      <w:r>
        <w:rPr>
          <w:rFonts w:cs="Verdana" w:ascii="Verdana" w:hAnsi="Verdana"/>
        </w:rPr>
        <w:t>mgr ks.Bąk Dominik -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ednarska-Nowak Monika – infor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ialik Ewa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isztyga Elżbie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odulska Iwona – nauczyciel współorganizujący kształc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ryk Jolanta – religia</w:t>
      </w:r>
    </w:p>
    <w:p>
      <w:pPr>
        <w:pStyle w:val="Normal"/>
        <w:rPr/>
      </w:pPr>
      <w:r>
        <w:rPr>
          <w:rFonts w:cs="Verdana" w:ascii="Verdana" w:hAnsi="Verdana"/>
        </w:rPr>
        <w:t>mgr Brzeska Ew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hrząstowska-Chabior Katarzyn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hyla Agnieszk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zołba Anna – nauczanie przedszkol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almata Alicja – mate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rożdżowska Marzena – muzyka, plastyka,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rzymalska Anna – technika, plas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urma Marze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urma Wojciech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ad Zuzanna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ardynik Barbar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łodo Anna – nauczyciel współorganizujący kształcenie</w:t>
      </w:r>
    </w:p>
    <w:p>
      <w:pPr>
        <w:pStyle w:val="Normal"/>
        <w:rPr/>
      </w:pPr>
      <w:r>
        <w:rPr>
          <w:rFonts w:cs="Verdana" w:ascii="Verdana" w:hAnsi="Verdana"/>
        </w:rPr>
        <w:t>mgr Gujska-Śledź Alicja – pedag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Jaworska Krupa Monik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amińska Grażyn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Joanna Kicińska –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łek Beata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morowska Ann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zioł Barbara – mate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rupa Łukasz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Lasota Ew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Leśniak Elżbiet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Łabuszewska Krystyn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alińska Agnieszk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azur Mirosław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iaz Jolanta – logope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ichalska Bożen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orawiec Renata – rewalidac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yślak Mari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Niezgoda Mart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Nowakowska Aga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awelec Joann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edyńska Magdalen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ietras Joann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rasałek Mari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Roguz Sabin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Rybak Marzen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adłocha Beat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ikora Mirosław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 Skowron Anna – matematyk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kowron Monik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załach Dorot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zewczyk Małgorzata – mate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Tarnowska Aldona – hi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alczyk Wiolett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awrzyk-Stępień Edyt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ąsik An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ildangier Eulalia – zajęcia dydaktyczno-wyrównawc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nuk Elżbieta – nauczyciel współorganizujący kształc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oś Lucy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awada Irena – nauczyciel współorganizujący kształc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ielińska Gabriel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iółek Marze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Żurawska Urszul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\- </w:t>
      </w:r>
      <w:r>
        <w:rPr>
          <w:rStyle w:val="StrongEmphasis"/>
          <w:rFonts w:cs="Verdana" w:ascii="Verdana" w:hAnsi="Verdana"/>
        </w:rPr>
        <w:t>Administrac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jdowski Kazimierz - kierownik gospodarcz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wek Zofia - samodzielny referent d/s kadrow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Tarnowska Iwona - sekretarz szkoł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\- </w:t>
      </w:r>
      <w:r>
        <w:rPr>
          <w:rStyle w:val="StrongEmphasis"/>
          <w:rFonts w:cs="Verdana" w:ascii="Verdana" w:hAnsi="Verdana"/>
        </w:rPr>
        <w:t>Obsług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dacka Danut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Celi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jdowska Boże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łowniak Wojciech - woź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łowacki Andrzej - konserw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łowacka Lill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wryła Teres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rkowska Teres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sperska Mart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ądziela Henryka – kuchar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ucień Maria (sprzątaczka oddelegowana do ZEAOiW w P-c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wapisz Marian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Łukaszek Stanisław - konserw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dej Joan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cholec Jani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hroń Barbar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ewierka Wioletta - intend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gan Marzena - woź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ajda Artur – st. dozorca, operator urządze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ójt Barbara – pomoc kuche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spiańska Teresa – starszy kuchar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7:00Z</dcterms:created>
  <dc:creator>Tarnowska</dc:creator>
  <dc:description/>
  <dc:language>en-US</dc:language>
  <cp:lastModifiedBy>iwona</cp:lastModifiedBy>
  <dcterms:modified xsi:type="dcterms:W3CDTF">2011-05-17T12:07:00Z</dcterms:modified>
  <cp:revision>2</cp:revision>
  <dc:subject/>
  <dc:title>Abramczuk Marzena – wychowanie fizyczne</dc:title>
</cp:coreProperties>
</file>